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3 March 2018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TRANSSEC (RF) LIMITED – TRAA2; TRAB1; TRAC1; TRAD1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(RF) Limited</w:t>
      </w:r>
      <w:r>
        <w:rPr>
          <w:rFonts w:cs="Arial" w:ascii="Calibri" w:hAnsi="Calibri"/>
          <w:lang w:val="en-ZA"/>
        </w:rPr>
        <w:t xml:space="preserve"> R4,000,000,000 Asset Backed Note Offering Circular, noteholders are herewith advised of the partial capital redemption of the </w:t>
      </w:r>
      <w:r>
        <w:rPr>
          <w:rFonts w:cs="Arial" w:ascii="Calibri" w:hAnsi="Calibri"/>
          <w:b/>
          <w:lang w:val="en-ZA"/>
        </w:rPr>
        <w:t xml:space="preserve">TRAA2; TRAB1; TRAC1; TRAD1 </w:t>
      </w:r>
      <w:r>
        <w:rPr>
          <w:rFonts w:cs="Arial" w:ascii="Calibri" w:hAnsi="Calibri"/>
          <w:lang w:val="en-ZA"/>
        </w:rPr>
        <w:t xml:space="preserve">note effective </w:t>
      </w:r>
      <w:r>
        <w:rPr>
          <w:rFonts w:cs="Arial" w:ascii="Calibri" w:hAnsi="Calibri"/>
          <w:b/>
          <w:lang w:val="en-ZA"/>
        </w:rPr>
        <w:t>14 March 2018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 w:cs="Calibri" w:ascii="Calibri" w:hAnsi="Calibri"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A2 –  ZAG00011647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7,082,459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37,630,152.0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B1  –  ZAG00011648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2,595,256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66,920,454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C1 –  ZAG00011649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5,281,881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28,063,417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D1 –  ZAG00011650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0,292,897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54,687,683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Mohammed Yakoob                                The Standard Bank of South Africa Limited                                    +27 11 721 7615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 xml:space="preserve"> </w:t>
        <w:tab/>
        <w:t xml:space="preserve">    JSE</w:t>
        <w:tab/>
        <w:tab/>
        <w:tab/>
        <w:tab/>
        <w:tab/>
        <w:t xml:space="preserve">                                     +27 11 520 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8-03-13T12:44:00Z</dcterms:modified>
  <cp:revision>12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8-03-14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32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